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 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оалуантүрлілік және биоресурстар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 ЕМТИХАН 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ОPIV 6305 - Сирек кездесетін және жойылуға жақын өсімдіктерді қорға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ғы: 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5112 – «Геобота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кур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021-2022 оқу жы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D05112 – «Геоботаника»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доценті, биология ғылымдарының кандидаты Мамурова А.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_»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  ., №   хатта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, б.ғ.д., профессор ____________Курманбаева М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Факультеттің әдістемелік кеңес мәжілісінде ұсынылд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18»   02             2020 ж., №  9     хатт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ультеттің әдістемелік кеңес төрайымы   ___________Асрандина С.Ш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қол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ІРІС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ұл пәннен емтихан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ауызш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флайн-платформасында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дәстүрлі сұраққа жауа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бе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рінде жүргізіледі. Қағазға қолмен өз ойларын жазуға рұқсат етіледі. Бірақ билеттегі сұрақтарға жауап ауызша түрде алынады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мтиханның ұзақтығы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 саға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ағалау саясаты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Минимальды баға пайызбен көрсетілген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1-сұрақ 30 балл, 2-сұрақ 30 балл, 3-ші сұрақ 40 баллмен бағалана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0" w:after="200"/>
        <w:ind w:left="3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5% - 100%: А</w:t>
        <w:tab/>
        <w:tab/>
        <w:t>90% - 94%: А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0" w:after="200"/>
        <w:ind w:left="3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5% - 89%: В+</w:t>
        <w:tab/>
        <w:tab/>
        <w:t>80% - 84%: В</w:t>
        <w:tab/>
        <w:tab/>
        <w:tab/>
        <w:t>75% - 79%: В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0" w:after="200"/>
        <w:ind w:left="3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0% - 74%: С+</w:t>
        <w:tab/>
        <w:tab/>
        <w:t>65% - 69%: С</w:t>
        <w:tab/>
        <w:tab/>
        <w:tab/>
        <w:t xml:space="preserve"> 60% - 64%: С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5% - 59%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Calibri" w:cs="Times New Roman" w:ascii="Times New Roman" w:hAnsi="Times New Roman"/>
          <w:sz w:val="28"/>
          <w:szCs w:val="28"/>
        </w:rPr>
        <w:t>+</w:t>
        <w:tab/>
        <w:tab/>
        <w:t xml:space="preserve">50% - 54%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Calibri" w:cs="Times New Roman" w:ascii="Times New Roman" w:hAnsi="Times New Roman"/>
          <w:sz w:val="28"/>
          <w:szCs w:val="28"/>
        </w:rPr>
        <w:t>-</w:t>
        <w:tab/>
        <w:tab/>
        <w:t xml:space="preserve"> 0% -49%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kk-KZ" w:eastAsia="ko-K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ға дайындық тақырыптары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флорасындағы сирек кездесетін және жойылуға жақын өсімдіктермен, оның ішінде эндемдік және реликт түрлермен таныс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флорасындағы сирек кездесетін және жойылуға жақын түрлер туралы мағлұмат бе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ртылай орманды зонаның эндемик және реликт өсімдіктер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ртүрлі шөпті-астық тұқымдасты жартылай зонаның эндемдік және реликтік өсімдіктеріне шо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урызым қорығының эндемдік және реликтік өсімдіктер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стық тұқымдастары – әртүрлі шөпті оңтүстік жартылай зонаның эндемдік және реликт түрлеріне шо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флорасындағы эндемдік және реликт түрлердің аймақтар бойынша таралу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усанды шөлдің эндемдік және реликт өсімдіктеріне шо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ңіз - Қорғалжын қорығының эндемдік және реликт флорасына талдау жаса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лянкалы шөлдің эндемдік және реликтік өсімдіктеріне шо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йсан Қазаншұңқырының эндемдік және реликтік өсімдіктеріне талдау жаса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мды шөлдің эндемдік және реликт өсімдіктеріне талда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тпақдала шөлінің және Барсакелмес қорығының корығының эндемдік және реликт өсімдіктеріне талда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Алтайының эндемдік және реликт өсімдіктеріне шолу. Оңтүстік жартылай шөлдің эндемдік және реликтік өсімдіктеріне талда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рбағатай тау жотасының эндемдік және реликт өсімдіктеріне талда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Алтайының эндемдік және реликт өсімдіктеріне талдау жаса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ңғар Алатауының эндемдік және реликт өсімдіктеріне шо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рбағатай тау жотасының эндемдік және реликт өсімдіктеріне талда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лтүстік Тянь-Шань тауларының эндемдік және реликт өсімдіктеріне шо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ңғар-Алатауының эндемдік және реликт өсімдіктеріне талда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тыс Тянь-Шань тауларының эндемдік және реликт өсімдіктеріне шолу. 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Default"/>
        <w:ind w:firstLine="567"/>
        <w:jc w:val="both"/>
        <w:rPr/>
      </w:pPr>
      <w:r>
        <w:rPr>
          <w:rStyle w:val="Fontstyle01"/>
          <w:rFonts w:cs="Times New Roman"/>
          <w:b/>
          <w:sz w:val="28"/>
          <w:szCs w:val="28"/>
          <w:lang w:val="kk-KZ"/>
        </w:rPr>
        <w:t>Емтихан кезінде магистранттар келесі құзыреттерді көрсетуі керек:</w:t>
      </w:r>
    </w:p>
    <w:p>
      <w:pPr>
        <w:pStyle w:val="Default"/>
        <w:ind w:firstLine="567"/>
        <w:jc w:val="both"/>
        <w:rPr/>
      </w:pPr>
      <w:r>
        <w:rPr>
          <w:rStyle w:val="Fontstyle01"/>
          <w:rFonts w:cs="Times New Roman"/>
          <w:sz w:val="28"/>
          <w:szCs w:val="28"/>
          <w:lang w:val="kk-KZ"/>
        </w:rPr>
        <w:t xml:space="preserve">1) </w:t>
      </w:r>
      <w:r>
        <w:rPr>
          <w:sz w:val="28"/>
          <w:szCs w:val="28"/>
          <w:lang w:val="kk-KZ"/>
        </w:rPr>
        <w:t>Ареалдың ерекшеліктерін (белгілерін) құрылымын, типтерін білу керек</w:t>
      </w:r>
      <w:r>
        <w:rPr>
          <w:rStyle w:val="Style12"/>
          <w:rFonts w:cs="Times New Roman"/>
          <w:sz w:val="28"/>
          <w:szCs w:val="28"/>
          <w:lang w:val="kk-KZ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rStyle w:val="Fontstyle01"/>
          <w:rFonts w:cs="Times New Roman"/>
          <w:sz w:val="28"/>
          <w:szCs w:val="28"/>
          <w:lang w:val="kk-KZ"/>
        </w:rPr>
        <w:t xml:space="preserve">2) </w:t>
      </w:r>
      <w:r>
        <w:rPr>
          <w:sz w:val="28"/>
          <w:szCs w:val="28"/>
          <w:lang w:val="kk-KZ"/>
        </w:rPr>
        <w:t xml:space="preserve">Өсімдік түрлерін ареал типтеріне жатқызуға және ареал типтерін </w:t>
      </w:r>
      <w:r>
        <w:rPr>
          <w:rStyle w:val="Fontstyle01"/>
          <w:rFonts w:cs="Times New Roman"/>
          <w:sz w:val="28"/>
          <w:szCs w:val="28"/>
          <w:lang w:val="kk-KZ"/>
        </w:rPr>
        <w:t>түсіну</w:t>
      </w:r>
    </w:p>
    <w:p>
      <w:pPr>
        <w:pStyle w:val="Default"/>
        <w:ind w:firstLine="567"/>
        <w:jc w:val="both"/>
        <w:rPr/>
      </w:pPr>
      <w:r>
        <w:rPr>
          <w:rStyle w:val="Fontstyle01"/>
          <w:rFonts w:cs="Times New Roman"/>
          <w:sz w:val="28"/>
          <w:szCs w:val="28"/>
          <w:lang w:val="kk-KZ"/>
        </w:rPr>
        <w:t xml:space="preserve">3) </w:t>
      </w:r>
      <w:r>
        <w:rPr>
          <w:sz w:val="28"/>
          <w:szCs w:val="28"/>
          <w:lang w:val="kk-KZ"/>
        </w:rPr>
        <w:t>Шаруашылықтағы маңызды өсімдіктерді практикалық тұрғыдан қолдану бағытттарын білу</w:t>
      </w:r>
      <w:r>
        <w:rPr>
          <w:rStyle w:val="Style12"/>
          <w:rFonts w:cs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  <w:lang w:val="kk-KZ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kk-KZ"/>
        </w:rPr>
        <w:t>Фитогеографиялық аудандастыру принциптері және әдістерді білу</w:t>
      </w:r>
    </w:p>
    <w:p>
      <w:pPr>
        <w:pStyle w:val="Default"/>
        <w:ind w:firstLine="567"/>
        <w:jc w:val="both"/>
        <w:rPr>
          <w:rStyle w:val="Fontstyle01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01"/>
          <w:rFonts w:cs="Times New Roman"/>
          <w:sz w:val="28"/>
          <w:szCs w:val="28"/>
          <w:lang w:val="kk-KZ"/>
        </w:rPr>
        <w:t xml:space="preserve">5) </w:t>
      </w:r>
      <w:r>
        <w:rPr>
          <w:sz w:val="28"/>
          <w:szCs w:val="28"/>
          <w:lang w:val="kk-KZ"/>
        </w:rPr>
        <w:t>Өсімдік түрлерін ареал типтеріне ажырату білу</w:t>
      </w:r>
    </w:p>
    <w:p>
      <w:pPr>
        <w:pStyle w:val="Default"/>
        <w:ind w:firstLine="567"/>
        <w:jc w:val="both"/>
        <w:rPr>
          <w:rStyle w:val="Fontstyle01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Default"/>
        <w:jc w:val="center"/>
        <w:rPr/>
      </w:pPr>
      <w:r>
        <w:rPr>
          <w:rStyle w:val="Fontstyle01"/>
          <w:rFonts w:cs="Times New Roman"/>
          <w:b/>
          <w:sz w:val="28"/>
          <w:szCs w:val="28"/>
          <w:lang w:val="kk-KZ"/>
        </w:rPr>
        <w:t>Бағалау критерийлері:</w:t>
      </w:r>
    </w:p>
    <w:p>
      <w:pPr>
        <w:pStyle w:val="Default"/>
        <w:jc w:val="both"/>
        <w:rPr/>
      </w:pPr>
      <w:r>
        <w:rPr>
          <w:rStyle w:val="Fontstyle01"/>
          <w:rFonts w:cs="Times New Roman"/>
          <w:sz w:val="28"/>
          <w:szCs w:val="28"/>
          <w:lang w:val="kk-KZ"/>
        </w:rPr>
        <w:t>А (90-100%) – магистрант оқу материалын тиянақты меңгерген; қойылған сұрақтарға дәйекті және толық жауап береді; алған білімдерін практикада еркін қолданады.</w:t>
      </w:r>
    </w:p>
    <w:p>
      <w:pPr>
        <w:pStyle w:val="Default"/>
        <w:jc w:val="both"/>
        <w:rPr/>
      </w:pPr>
      <w:r>
        <w:rPr>
          <w:rStyle w:val="Fontstyle01"/>
          <w:rFonts w:cs="Times New Roman"/>
          <w:sz w:val="28"/>
          <w:szCs w:val="28"/>
          <w:lang w:val="kk-KZ"/>
        </w:rPr>
        <w:t>В (75-89%) – магистрант оқу материалын біледі; жауап беру кезінде өрескел қателіктер жібермейді; алған білімдерін практикада қолдана алады.</w:t>
      </w:r>
    </w:p>
    <w:p>
      <w:pPr>
        <w:pStyle w:val="Default"/>
        <w:jc w:val="both"/>
        <w:rPr/>
      </w:pPr>
      <w:r>
        <w:rPr>
          <w:rStyle w:val="Fontstyle01"/>
          <w:rFonts w:cs="Times New Roman"/>
          <w:sz w:val="28"/>
          <w:szCs w:val="28"/>
          <w:lang w:val="kk-KZ"/>
        </w:rPr>
        <w:t>С (60-74%) – магистрант тек негізгі материалды біледі; қойылған сұрақтар бойынша ол жеткілікті анық және толық емес.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Style w:val="Fontstyle01"/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/>
      </w:r>
    </w:p>
    <w:p>
      <w:pPr>
        <w:pStyle w:val="Default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Сирек кездесетін және жойылуға жақын өсімдіктерді қорғау</w:t>
      </w:r>
      <w:r>
        <w:rPr>
          <w:rStyle w:val="Fontstyle01"/>
          <w:b/>
          <w:lang w:val="kk-KZ"/>
        </w:rPr>
        <w:t xml:space="preserve">  бойынша ұсынылатын</w:t>
      </w:r>
      <w:r>
        <w:rPr>
          <w:rStyle w:val="Fontstyle01"/>
          <w:lang w:val="kk-KZ"/>
        </w:rPr>
        <w:t xml:space="preserve"> </w:t>
      </w:r>
      <w:r>
        <w:rPr>
          <w:b/>
          <w:lang w:val="kk-KZ"/>
        </w:rPr>
        <w:t>әдебиеттер: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tbl>
      <w:tblPr>
        <w:tblW w:w="95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59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Красная книга» Казахстана. Аст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, 48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ом 2. Раст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йтенов М. С. В мире редких растений «Кайнар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5. 17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ыков Б. А. Реликтовый ясеновый поймы реки Чарын. «Изв. ФАН СССР. Сер. Бот.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1,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йтенов М. С. Охрана редких эндемичных растений Каратау. В кн.: Сборник трудов. Всесоюзные географические сооб., Целиноград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тулин И. О., Котухов Ю. А. сосудистых растений Казахстанского Алта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icaMinolta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, Алм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, 158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ыков Б. А. Ареалы некоторых эндемиков Казахстана. В кн.: Мат. Гербария ин-та ботаника АН КазССР. вы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та, 196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нтерголлер Б. А. Редкие растения Казахстана. Изд-во «Наука» Каз ССР. Ал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та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нтерголлер Б. А. Реликты вокруг нас. Ал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та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Кайнар», 1984. 87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коков В. П. Особенности видового эндемизма во флоре Казахстана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кн.: История флоры и растительности Евразии. Ленинград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97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коков В. П. Родовой эндемизм во флоре Казахстана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кн.: История флоры и растительности Евразии. Ленинград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7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рочкина Л. Я. Псаммофильная растительность пустынь Казахстана. Автореферат, Алма-Ата, 197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скоков В.П. Эндемичные растения Казахстана и их охрана. В кн.: Материалы, совещания по охране объектов растительного мира Средней Азии и Казахстана. 8 – 11 сентября 1969 г. сг. Фергана, Ташкент, 197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корова И.И. и др. Редкие виды растений Северного Тянь-Шаня. Алматы, 2013, - 208 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в Н.В. Ботаническая география СССР. Алма-Ата, 1948, 704 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в Н.В. Эндемичные и реликтовые растения Казахстана. В кн.: Ботаника Казахстана. Алма-Ата, 195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санов Ф.Н. Сохраним редкий реликт Казахстана. Журнал «Природа», 196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мышева Н.Х. Флора и растительность заповедника Аксу-Джабагалы, Таласский Алатау, Алма-Ата, 1982, 197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рмышева Н.Х., Флора и растительность Западных отрогов Таласского Алатау. Алма-Ата, 1982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албаев Н.К. Солтүстік Зайсан өңірінің флорасы. Алматы, 199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скоков А.П. Флора Джунгарского Алатау. Алматы, 198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мелин Р.В. Флора Сырдарьинского Каратау. Л., 199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тенов М.С. Высокогорная флора Северного Тянь-Шаня. Алма-Ата, 1985</w:t>
            </w:r>
          </w:p>
        </w:tc>
      </w:tr>
    </w:tbl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58:00Z</dcterms:created>
  <dc:creator>shef</dc:creator>
  <dc:description/>
  <cp:keywords/>
  <dc:language>en-US</dc:language>
  <cp:lastModifiedBy>Учетная запись Майкрософт</cp:lastModifiedBy>
  <dcterms:modified xsi:type="dcterms:W3CDTF">2022-02-18T17:58:00Z</dcterms:modified>
  <cp:revision>2</cp:revision>
  <dc:subject/>
  <dc:title/>
</cp:coreProperties>
</file>